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5"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b/>
        </w:rPr>
        <w:t>Міні-футбольне поле в мікрорайоні «Автовокзал».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дівництво спортивного майданчик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710 000, 00 грн. 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штування паркан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10 000, 00 грн.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путні витрат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30 000, 00 грн.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ектні  робо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 000, 00 грн.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 000</w:t>
            </w:r>
            <w:r>
              <w:rPr>
                <w:szCs w:val="28"/>
              </w:rPr>
              <w:t>, 00 грн.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9:00Z</dcterms:created>
  <dc:creator>Админ</dc:creator>
  <dc:description/>
  <dc:language>en-US</dc:language>
  <cp:lastModifiedBy>user</cp:lastModifiedBy>
  <cp:lastPrinted>2016-08-30T14:57:00Z</cp:lastPrinted>
  <dcterms:modified xsi:type="dcterms:W3CDTF">2020-05-27T08:39:00Z</dcterms:modified>
  <cp:revision>2</cp:revision>
  <dc:subject/>
  <dc:title/>
</cp:coreProperties>
</file>