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5"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b/>
        </w:rPr>
        <w:t>Облаштування сучасного спортивного майданчика  поблизу магазину «Ліра».</w:t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готовлення проектно-кошторисної документації, експертиз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івля 12 тренажерів, доставка, та монта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щення бруківко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 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Админ</dc:creator>
  <dc:description/>
  <dc:language>en-US</dc:language>
  <cp:lastModifiedBy>user</cp:lastModifiedBy>
  <cp:lastPrinted>2016-08-30T14:57:00Z</cp:lastPrinted>
  <dcterms:modified xsi:type="dcterms:W3CDTF">2020-05-27T08:35:00Z</dcterms:modified>
  <cp:revision>2</cp:revision>
  <dc:subject/>
  <dc:title/>
</cp:coreProperties>
</file>