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Орієнтовна вартість (кошторис) проекту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ворення рекреаційної зони по вул.Коновальця 1 – 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32"/>
        <w:gridCol w:w="299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ові завданн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озробка проектно-кошторисної документації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2. Зелені насадження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Лави для сидінн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Біотуале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горож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мітни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Роботи по благоустро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5  0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/>
    </w:r>
  </w:p>
  <w:p>
    <w:pPr>
      <w:pStyle w:val="Header"/>
      <w:ind w:left="5472" w:hanging="0"/>
      <w:rPr>
        <w:sz w:val="18"/>
      </w:rPr>
    </w:pPr>
    <w:r>
      <w:rPr>
        <w:sz w:val="18"/>
      </w:rPr>
      <w:t xml:space="preserve">Продовження додатка до рішення Рівненської міської ради від 18.08.2016 № 1456 (Програма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у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uk-UA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24:00Z</dcterms:created>
  <dc:creator>Админ</dc:creator>
  <dc:description/>
  <cp:keywords/>
  <dc:language>en-US</dc:language>
  <cp:lastModifiedBy>User4</cp:lastModifiedBy>
  <cp:lastPrinted>2006-09-08T03:15:00Z</cp:lastPrinted>
  <dcterms:modified xsi:type="dcterms:W3CDTF">2018-05-31T01:06:00Z</dcterms:modified>
  <cp:revision>4</cp:revision>
  <dc:subject/>
  <dc:title/>
</cp:coreProperties>
</file>