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203"/>
        <w:gridCol w:w="4234"/>
        <w:gridCol w:w="718"/>
        <w:gridCol w:w="4952"/>
      </w:tblGrid>
      <w:tr>
        <w:trPr/>
        <w:tc>
          <w:tcPr>
            <w:tcW w:w="1485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.     </w:t>
            </w:r>
          </w:p>
        </w:tc>
      </w:tr>
      <w:tr>
        <w:trPr/>
        <w:tc>
          <w:tcPr>
            <w:tcW w:w="1485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85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en-US"/>
              </w:rPr>
              <w:t xml:space="preserve">Будівництво  спортивного майданчика </w:t>
            </w:r>
          </w:p>
        </w:tc>
      </w:tr>
      <w:tr>
        <w:trPr/>
        <w:tc>
          <w:tcPr>
            <w:tcW w:w="1485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/>
        <w:tc>
          <w:tcPr>
            <w:tcW w:w="1485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/>
        <w:tc>
          <w:tcPr>
            <w:tcW w:w="1485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ВЕДЕНИЙ КОШТОРИСНИЙ РОЗРАХУНОК ВАРТОСТ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БУД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НИЦТВА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8 - ЗК</w:t>
            </w:r>
          </w:p>
        </w:tc>
      </w:tr>
      <w:tr>
        <w:trPr/>
        <w:tc>
          <w:tcPr>
            <w:tcW w:w="1485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/>
        <w:tc>
          <w:tcPr>
            <w:tcW w:w="1485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/>
        <w:tc>
          <w:tcPr>
            <w:tcW w:w="1485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Том 7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18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ерівник проектної організації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5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/>
        <w:tc>
          <w:tcPr>
            <w:tcW w:w="918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Головний інженер проекту (Головний архітектор проекту)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18  р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2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4422"/>
        <w:gridCol w:w="341"/>
        <w:gridCol w:w="793"/>
        <w:gridCol w:w="341"/>
        <w:gridCol w:w="1417"/>
        <w:gridCol w:w="117"/>
      </w:tblGrid>
      <w:tr>
        <w:trPr/>
        <w:tc>
          <w:tcPr>
            <w:tcW w:w="14859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ПОЯСНЮВАЛЬНА  ЗАПИСКА</w:t>
            </w:r>
          </w:p>
        </w:tc>
      </w:tr>
      <w:tr>
        <w:trPr/>
        <w:tc>
          <w:tcPr>
            <w:tcW w:w="74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7431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9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Будівництво  спортивного майданчика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удівництво розташоване на території Рівненської області.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орисна документацiя складена iз застосуванням: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Будівельні роботи. ДСТУ Б Д.2.2-2012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Монтаж устаткування. ДСТУ Б Д.2.3-2012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Будівельні роботи. ДСТУ Б Д.2.2 - 2012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Ремонтно-будівельні роботи . ДСТУ Б Д.2.4 - 2012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Автомобільні дороги та мости  СОУ 42.1-37641918-035:2018, СОУ 42.1-37641918-071:2018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Будівельні матеріали, вироби і конструкції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Перевезення грунту і сміття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Індивідуальні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ресурсні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елементні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кошторисні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орми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тість матеріальних ресурсів і машино-годин прийнято за регіональними поточними цінами станом на дату складання  документації та  за усередне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аними Мінрегіонбуду України .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гальновиробничi витрати розрахованi вiдповiдно до усереднених показникiв Додатка Б до ДСТУ-Н Б Д.1.1-3-2013.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и складаннi розрахункiв iнших витрат прийнятi такi нарахування: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1173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казник ліміту коштів на утримання служби замовника (включаючи витрати на технiчний нагляд), ДСТУ Б Д.1.1-1:2013 Дод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 п. 4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88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.</w:t>
            </w:r>
          </w:p>
        </w:tc>
        <w:tc>
          <w:tcPr>
            <w:tcW w:w="1173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ереднений показник для визначення розмiру кошторисного прибутку, ДСТУ Б Д.1.1-1:2013 п.5.8.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96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н./люд.-г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.</w:t>
            </w:r>
          </w:p>
        </w:tc>
        <w:tc>
          <w:tcPr>
            <w:tcW w:w="1173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ереднений показник для визначення розмiру адмiнiстративних витрат, ДСТУ Б Д.1.1-1:2013 п.5.8.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38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н./люд.-г</w:t>
            </w:r>
          </w:p>
        </w:tc>
      </w:tr>
      <w:tr>
        <w:trPr/>
        <w:tc>
          <w:tcPr>
            <w:tcW w:w="74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7431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1850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гальна кошторисна трудомiсткiсть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12188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люд.-г</w:t>
            </w:r>
          </w:p>
        </w:tc>
      </w:tr>
      <w:tr>
        <w:trPr/>
        <w:tc>
          <w:tcPr>
            <w:tcW w:w="11850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ормативна трудомiсткiсть робiт, яка передбачається у прямих витрата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0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люд.-г</w:t>
            </w:r>
          </w:p>
        </w:tc>
      </w:tr>
      <w:tr>
        <w:trPr/>
        <w:tc>
          <w:tcPr>
            <w:tcW w:w="11850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гальна кошторисна заробiтна плат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6,021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11850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ередньомiсячна заробiтна плата на 1 робiтника в режимi повної зайнятостi (при середньомiсячнiй нормi тривалост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чого часу 166,08 люд.-г та розрядi робiт 3,8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7200,00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н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0" w:gutter="0" w:header="72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8"/>
        <w:gridCol w:w="4422"/>
        <w:gridCol w:w="58"/>
        <w:gridCol w:w="1134"/>
        <w:gridCol w:w="1418"/>
        <w:gridCol w:w="1812"/>
        <w:gridCol w:w="1134"/>
        <w:gridCol w:w="341"/>
        <w:gridCol w:w="1417"/>
        <w:gridCol w:w="117"/>
      </w:tblGrid>
      <w:tr>
        <w:trPr/>
        <w:tc>
          <w:tcPr>
            <w:tcW w:w="742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7431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1850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сього за зведеним кошторисним розрахунком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у тому числi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499,114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11850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будiвельнi роботи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94,390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11850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артiсть устаткування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11850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ншi витрати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4,872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11850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одаток на додану вартiсть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49,852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742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7431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9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42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7431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1850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имiтк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 Данi про структуру кошторисної вартостi будiвництва наведенi у документi "Пiдсумковi вартiснi параметри".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9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ірив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0" w:gutter="0" w:header="72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046"/>
        <w:gridCol w:w="1758"/>
        <w:gridCol w:w="1418"/>
        <w:gridCol w:w="1418"/>
        <w:gridCol w:w="1418"/>
        <w:gridCol w:w="226"/>
        <w:gridCol w:w="1192"/>
      </w:tblGrid>
      <w:tr>
        <w:trPr/>
        <w:tc>
          <w:tcPr>
            <w:tcW w:w="13665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Форма № 5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Управління у справах сім'ї молоді та спорту виконавчого комітету Рівненської міської ради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назва  організації,  що затверджує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Затверджено 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Зведений кошторисний розрахунок у сумі  1499,114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 тому числі зворотних сум  0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посилання  на документ про затвердження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"___" ______________________ 20__ р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ЗВЕДЕНИЙ КОШТОРИСНИЙ РОЗРАХУНОК ВАРТОСТІ ОБ`ЄКТА БУДІВНИЦТВА  №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Будівництво  спортивного майданчика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ладений в поточних цінах станом на 11 липня 2018  р.  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ів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ків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глав,  будинків, будівель, споруд, лінійних об'єкт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женерно-транспортної інфраструктури, робіт і витрат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, тис.грн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ткуванн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блів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вент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ш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2. Об'єкти основного призначенн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-1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Будівництво нового спортивного майданчик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91,0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91,06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91,0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91,06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7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91,0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91,06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8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91,0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91,06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9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91,0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91,06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10. Утримання служби замовник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Дод. К п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4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шти на утримання служби замовника (включаючи витрати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технiчний нагляд) (1,875 %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2,333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2,33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0" w:gutter="0" w:header="72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794"/>
        <w:gridCol w:w="3119"/>
        <w:gridCol w:w="2891"/>
        <w:gridCol w:w="1418"/>
        <w:gridCol w:w="1418"/>
        <w:gridCol w:w="1418"/>
        <w:gridCol w:w="1418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Дод. К п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шти на оплату послуг, пов'язаних з підготовкою до виконання робіт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їх здійсненням та введенням _об'єктів в експлуатацію (в тому числ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шти на оплату послуг, пов'язаних з приєднанням об'єк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будівництва до діючих інженерних мереж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,10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,10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10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2,43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2,43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12. Проектно-вишукувальнi роботи  та авторський нагляд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Дод. К п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9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проектних робi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5,73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5,73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Дод. К п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0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експертизи проектної  документацiї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,58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,58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:2013 Дод. К п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1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и на здійснення авторського нагляду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,56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,56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1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,88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0,886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1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91,0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3,32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244,393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п.5.8.16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орисний прибуток (П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32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32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п.5.8.16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и на покриття адміністративних витрат 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організацій (АВ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54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54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94,39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4,87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249,26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п.5.8.16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Податок на додану вартіст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9,85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9,85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Всього по зведеному кошторисному розрахунку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94,39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04,72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499,11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ерівник проектної організації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ловний інженер проек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Головний архітектор проекту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ерівник   відділу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0" w:leader="none"/>
        <w:tab w:val="right" w:pos="13355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2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108_СД_СС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0" w:leader="none"/>
        <w:tab w:val="right" w:pos="13355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2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108_СД_СС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0" w:leader="none"/>
        <w:tab w:val="right" w:pos="13355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2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108_СД_СС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0" w:leader="none"/>
        <w:tab w:val="right" w:pos="13355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2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108_СД_СС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0" w:leader="none"/>
        <w:tab w:val="right" w:pos="13355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2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108_СД_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45:00Z</dcterms:created>
  <dc:creator>Користувач Windows</dc:creator>
  <dc:description/>
  <dc:language>en-US</dc:language>
  <cp:lastModifiedBy>User4</cp:lastModifiedBy>
  <dcterms:modified xsi:type="dcterms:W3CDTF">2018-07-19T01:45:00Z</dcterms:modified>
  <cp:revision>2</cp:revision>
  <dc:subject/>
  <dc:title/>
</cp:coreProperties>
</file>