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Автоматична система фільтрації вод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сміттєнакопичувальний фільт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7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циркуляційний піщаний фільтр попередньої очистки води</w:t>
              <w:tab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 автоматична електронна система аналізу та хімічної обробки води</w:t>
              <w:tab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електронний автоматичний блок керування світлодіод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  <w:r>
              <w:rPr/>
              <w:t xml:space="preserve"> змінна програма на основі DMX-протокол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основна помп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насос  аварійного відкачування вод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  <w:r>
              <w:rPr/>
              <w:t xml:space="preserve"> автоматичний блок </w:t>
            </w:r>
            <w:r>
              <w:rPr>
                <w:sz w:val="25"/>
                <w:szCs w:val="25"/>
              </w:rPr>
              <w:t>відкривання електричних клапанів на форсун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  <w:r>
              <w:rPr/>
              <w:t xml:space="preserve"> автоматичний </w:t>
            </w:r>
            <w:r>
              <w:rPr>
                <w:sz w:val="25"/>
                <w:szCs w:val="25"/>
              </w:rPr>
              <w:t>захист основної помпи від «сухого ход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комплект комутації для встановлення та забезпечення роботи комплек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витрати на оплату праці по монтажу систем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  <w:r>
              <w:rPr/>
              <w:t xml:space="preserve"> витрати на закупівлю </w:t>
            </w:r>
            <w:r>
              <w:rPr>
                <w:sz w:val="25"/>
                <w:szCs w:val="25"/>
              </w:rPr>
              <w:t>ламп з технологією RG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фільтр тонкої очистки вод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 витрати на закупівлю форсун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витрати на будівельні матеріа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витрати на опорядкуванн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3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02" w:hanging="0"/>
      <w:rPr/>
    </w:pPr>
    <w:r>
      <w:rPr>
        <w:rFonts w:cs="Tahoma" w:ascii="Tahoma" w:hAnsi="Tahoma"/>
        <w:sz w:val="18"/>
      </w:rPr>
      <w:t>Продовження додатка 4 до Положення про громадський бюджет у місті Рівном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06:00Z</dcterms:created>
  <dc:creator>Админ</dc:creator>
  <dc:description/>
  <cp:keywords/>
  <dc:language>en-US</dc:language>
  <cp:lastModifiedBy>1122</cp:lastModifiedBy>
  <cp:lastPrinted>2020-05-21T12:37:00Z</cp:lastPrinted>
  <dcterms:modified xsi:type="dcterms:W3CDTF">2021-05-29T20:11:00Z</dcterms:modified>
  <cp:revision>6</cp:revision>
  <dc:subject/>
  <dc:title/>
</cp:coreProperties>
</file>